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日本実験力学会　称号授与　推薦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提出日　　　　年　　　月　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"/>
        <w:gridCol w:w="3140"/>
        <w:gridCol w:w="829"/>
        <w:gridCol w:w="340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称号</w:t>
            </w:r>
            <w:r>
              <w:rPr>
                <w:sz w:val="20"/>
                <w:lang w:bidi="en-US"/>
              </w:rPr>
              <w:t>（いずれかに○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M(</w:t>
            </w:r>
            <w:r>
              <w:rPr>
                <w:sz w:val="20"/>
                <w:lang w:bidi="en-US"/>
              </w:rPr>
              <w:t>実験力学専門術士</w:t>
            </w:r>
            <w:r>
              <w:rPr>
                <w:sz w:val="20"/>
                <w:lang w:bidi="en-US"/>
              </w:rPr>
              <w:t>)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SEM(</w:t>
            </w:r>
            <w:r>
              <w:rPr>
                <w:sz w:val="20"/>
                <w:lang w:bidi="en-US"/>
              </w:rPr>
              <w:t>実験力学高度専門術士</w:t>
            </w:r>
            <w:r>
              <w:rPr>
                <w:sz w:val="20"/>
                <w:lang w:bidi="en-US"/>
              </w:rPr>
              <w:t>)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0"/>
                <w:sz w:val="24"/>
                <w:lang w:bidi="en-US"/>
              </w:rPr>
            </w:pPr>
            <w:r>
              <w:rPr>
                <w:rFonts w:eastAsia="ＭＳ ゴシック;MS Gothic"/>
                <w:spacing w:val="200"/>
                <w:sz w:val="24"/>
                <w:lang w:bidi="en-US"/>
              </w:rPr>
              <w:t>授与候補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氏名（ふりがな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　　　　　　（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専門分野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J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SEM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会員番号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勤務先・職名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住所：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Tel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ax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-mail: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専門分野における経験年数（大学院修士課程相当以後）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年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本学会などでの専門分野における受賞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本学会の年次講演会、分科会などへの参加回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u w:val="single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  <w:lang w:bidi="en-US"/>
              </w:rPr>
              <w:t>年次講演会　　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u w:val="single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  <w:lang w:bidi="en-US"/>
              </w:rPr>
              <w:t>分科会等　　　回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本学会などの講習会での講師経験の有無（有りの場合にはその主催団体名と講師経験回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804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添付書類：本推薦書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lang w:bidi="en-US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関連業績（論文、解説、特許など）の一覧表と推薦理由の証拠となる論文等の別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編以内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S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の場合）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編以内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DS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の場合）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bidi="en-US"/>
              </w:rPr>
              <w:t>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ファイルで提出して下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47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0"/>
                <w:sz w:val="24"/>
                <w:lang w:bidi="en-US"/>
              </w:rPr>
            </w:pPr>
            <w:r>
              <w:rPr>
                <w:rFonts w:eastAsia="ＭＳ ゴシック;MS Gothic"/>
                <w:spacing w:val="200"/>
                <w:sz w:val="24"/>
                <w:lang w:bidi="en-US"/>
              </w:rPr>
              <w:t>推薦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氏名（ふりがな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　　　　　　　　　　　（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J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SEM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会員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勤務先・職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住所：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Tel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ax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-mail:</w:t>
            </w:r>
          </w:p>
        </w:tc>
      </w:tr>
      <w:tr>
        <w:trPr>
          <w:trHeight w:val="419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推薦文（本会の称号の目的は、会員に対する啓蒙、技術支援、講習などを通しての本会への貢献、および広く社会への貢献を支援することです。それに関する所見も含めて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</w:r>
          </w:p>
          <w:p>
            <w:pPr>
              <w:pStyle w:val="Normal"/>
              <w:tabs>
                <w:tab w:val="clear" w:pos="840"/>
                <w:tab w:val="left" w:pos="3187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</w:rPr>
        <w:t>（様式改訂　</w:t>
      </w:r>
      <w:r>
        <w:rPr>
          <w:rFonts w:cs="ＭＳ 明朝;MS Mincho" w:ascii="ＭＳ 明朝;MS Mincho" w:hAnsi="ＭＳ 明朝;MS Mincho"/>
          <w:sz w:val="16"/>
        </w:rPr>
        <w:t>2024</w:t>
      </w:r>
      <w:r>
        <w:rPr>
          <w:rFonts w:ascii="ＭＳ 明朝;MS Mincho" w:hAnsi="ＭＳ 明朝;MS Mincho" w:cs="ＭＳ 明朝;MS Mincho"/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3:00Z</dcterms:created>
  <dc:creator>横山・中井研究室</dc:creator>
  <dc:description/>
  <cp:keywords/>
  <dc:language>en-US</dc:language>
  <cp:lastModifiedBy>文義 木村</cp:lastModifiedBy>
  <cp:lastPrinted>2020-11-11T10:46:00Z</cp:lastPrinted>
  <dcterms:modified xsi:type="dcterms:W3CDTF">2024-12-25T06:53:00Z</dcterms:modified>
  <cp:revision>3</cp:revision>
  <dc:subject/>
  <dc:title>日本実験力学学会　称号授与　推薦書</dc:title>
</cp:coreProperties>
</file>